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73"/>
        <w:gridCol w:w="2088"/>
        <w:gridCol w:w="3828"/>
        <w:gridCol w:w="1139"/>
      </w:tblGrid>
      <w:tr>
        <w:trPr>
          <w:trHeight w:val="510" w:hRule="atLeast"/>
        </w:trPr>
        <w:tc>
          <w:tcPr>
            <w:tcW w:w="49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1F4E79"/>
              </w:rPr>
            </w:pPr>
            <w:r>
              <w:rPr>
                <w:rFonts w:eastAsia="Arial" w:cs="Arial" w:ascii="Arial" w:hAnsi="Arial"/>
                <w:b/>
                <w:color w:val="1F4E79"/>
              </w:rPr>
              <w:t>JAVNI POZIV</w:t>
            </w:r>
          </w:p>
          <w:p>
            <w:pPr>
              <w:pStyle w:val="Normal"/>
              <w:rPr>
                <w:rFonts w:ascii="Arial" w:hAnsi="Arial" w:eastAsia="Arial" w:cs="Arial"/>
                <w:color w:val="1F4E79"/>
              </w:rPr>
            </w:pPr>
            <w:r>
              <w:rPr>
                <w:rFonts w:eastAsia="Arial" w:cs="Arial" w:ascii="Arial" w:hAnsi="Arial"/>
                <w:color w:val="1F4E79"/>
              </w:rPr>
              <w:t xml:space="preserve">za dodjelu potpora za očuvanje i razvoj tradicijskih, umjetničkih i deficitarnih obr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</w:rPr>
              <w:t>na području Grada Zadra za 2023. godinu</w:t>
            </w:r>
          </w:p>
        </w:tc>
        <w:tc>
          <w:tcPr>
            <w:tcW w:w="4967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1F4E79"/>
                <w:lang w:val="hr-HR" w:eastAsia="en-US"/>
              </w:rPr>
            </w:pPr>
            <w:r>
              <w:rPr>
                <w:rFonts w:cs="Arial" w:ascii="Arial" w:hAnsi="Arial"/>
                <w:color w:val="1F4E79"/>
                <w:lang w:val="hr-HR" w:eastAsia="en-US"/>
              </w:rPr>
              <w:drawing>
                <wp:inline distT="0" distB="0" distL="0" distR="0">
                  <wp:extent cx="267335" cy="3111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val="hr-HR" w:eastAsia="hr-HR"/>
              </w:rPr>
              <w:t>Grad Zadar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  <w:lang w:val="hr-HR" w:eastAsia="hr-HR"/>
              </w:rPr>
              <w:t xml:space="preserve">Upravni odjel za gospodarstvo, obrtništvo i razvitak otoka, </w:t>
            </w:r>
            <w:r>
              <w:rPr>
                <w:rFonts w:cs="Arial" w:ascii="Arial" w:hAnsi="Arial"/>
                <w:bCs/>
                <w:color w:val="1F4E79"/>
                <w:sz w:val="24"/>
                <w:szCs w:val="24"/>
                <w:lang w:val="hr-HR" w:eastAsia="hr-HR"/>
              </w:rPr>
              <w:t>Narodni trg 1, 23000 Zadar</w:t>
            </w:r>
          </w:p>
        </w:tc>
      </w:tr>
      <w:tr>
        <w:trPr>
          <w:trHeight w:val="660" w:hRule="atLeast"/>
        </w:trPr>
        <w:tc>
          <w:tcPr>
            <w:tcW w:w="99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CI O PRIJAVITELJ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ijavitel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/prebivalište (adresa)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i naziv djelatnosti prema NKD 2007.</w:t>
            </w:r>
          </w:p>
        </w:tc>
        <w:tc>
          <w:tcPr>
            <w:tcW w:w="7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ak opis djelatnosti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i kontakt osob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i mjesec osnivan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 prijavitel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itel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JENA I TRAŽENI IZNOS POTPORE</w:t>
            </w:r>
          </w:p>
        </w:tc>
      </w:tr>
      <w:tr>
        <w:trPr>
          <w:trHeight w:val="7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za koju se traži potpora (označiti s jedan ili više  „x“):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1. (Potpore za nabavu dugotrajne materijalne imovine i adaptaciju poslovnog prostora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2. (Potpore za sufinanciranje tekućih troškova poslovanj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/i unutar mjere/mjera za koje se traži potpora sukladno Programu (kratak opis aktivnosti za svaku mjeru za koju se traži potpora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</w:rPr>
        <w:t>PRILOŽENA DOKUMENTACIJA UZ POPUNJENI ZAHTJEV (označiti s „x“</w:t>
      </w:r>
      <w:r>
        <w:rPr/>
        <w:t>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323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svim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z w:val="22"/>
                <w:szCs w:val="22"/>
              </w:rPr>
              <w:t xml:space="preserve"> potporama primljenim u tekućoj fiskalnoj godini i prethodne dvije fiskalne godine – OBRAZAC A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nepostojanju dvostrukog financiranja istih troškova – OBRAZAC A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zjava prijavitelja o podmirenim obvezama po svim osnovama prema svojim zaposlenicima (ukoliko osim vlasnika ima druge zaposlene osobe) – OBRAZAC A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BON-2 / SOL-2 ne stariji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nepostojanju duga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nepostojanju duga prema Gradu Zadru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vjerenje o nekažnjavanju odgovorne osobe prijavitelja ne starije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žiro računa prijavitelj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plaćenih računa za troškove za koje se traže bespovratna sredst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izvoda žiro računa prijavitelja kojom se dokazuje izvršeno plaćanje račun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hr-HR"/>
              </w:rPr>
              <w:t>dokaz o pravnom statusu – izvadak iz obrtnog registra i uvjerenje o prebivalištu/preslika osobne iskaznice za vlasnike obrt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prijave zaposlenja (obrazac M-1P) pri Hrvatskom zavodu za mirovinsko osiguranj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Zadru, ______________ 2023. god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unio i za točnost podataka pod materijalnom i kaznenom odgovornošću odgovar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oručni potpis i peč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  <w:lang w:val="hr-HR"/>
      </w:rPr>
      <w:t xml:space="preserve">Obrazac A1 - </w:t>
    </w:r>
    <w:r>
      <w:rPr>
        <w:rFonts w:cs="Arial" w:ascii="Arial" w:hAnsi="Arial"/>
        <w:i/>
        <w:sz w:val="16"/>
        <w:szCs w:val="16"/>
      </w:rPr>
      <w:t>Zahtjev za dodjelu potpore male vrijednosti (de minimis potpora)-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1:00Z</dcterms:created>
  <dc:creator>Ana</dc:creator>
  <dc:description/>
  <cp:keywords/>
  <dc:language>en-US</dc:language>
  <cp:lastModifiedBy>Blanka Dujela</cp:lastModifiedBy>
  <cp:lastPrinted>2022-09-28T11:19:00Z</cp:lastPrinted>
  <dcterms:modified xsi:type="dcterms:W3CDTF">2023-10-13T11:11:00Z</dcterms:modified>
  <cp:revision>2</cp:revision>
  <dc:subject/>
  <dc:title>OBRAZAC 2</dc:title>
</cp:coreProperties>
</file>